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鹿角広域行政組合管理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住所：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氏名・団体名：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代表者：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電話番号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施設見学依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環境衛生センターごみ処理場の施設見学について、次のとおり依頼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231"/>
      </w:tblGrid>
      <w:tr>
        <w:trPr>
          <w:trHeight w:val="130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日時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スケジュール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目的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見学のねらい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参加人数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学年等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23:33:00Z</dcterms:created>
  <dc:creator>kouiki_148</dc:creator>
  <dc:description/>
  <cp:keywords/>
  <dc:language>en-US</dc:language>
  <cp:lastModifiedBy>kouiki_148</cp:lastModifiedBy>
  <cp:lastPrinted>2020-10-07T08:32:00Z</cp:lastPrinted>
  <dcterms:modified xsi:type="dcterms:W3CDTF">2020-10-06T23:33:00Z</dcterms:modified>
  <cp:revision>2</cp:revision>
  <dc:subject/>
  <dc:title/>
</cp:coreProperties>
</file>